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БОУ «СРЕДНЯЯ ОБЩЕОБРАЗОВАТЕЛЬНАЯ РУССКО-ТАТАРСКАЯ ШКОЛА № 13» ВАХИТ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0 г.</w:t>
        <w:tab/>
        <w:tab/>
        <w:tab/>
        <w:tab/>
        <w:tab/>
        <w:tab/>
        <w:tab/>
        <w:tab/>
        <w:t xml:space="preserve">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школьного спортивного клу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физкультурно-спортивной работы, развития детско-юношеского спорта и приобщению учащихся к тематическим занятиям физической культурой и спор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значить руководителем школьного спортивного  клуба по теннису учителя физической культуры  Де Ла Крус Титуана Карлос Андрес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школьный спортивный клуб по теннису «Рывок» из числа учащихся 5х классов, 6х классов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ю клуба организовать работу по созданию школьных спортивных команд, составить план работы школьных спортивных команд на год до 20.09.2020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приказа оставляю за собой.</w:t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  <w:t>Директор школы № 13</w:t>
        <w:tab/>
        <w:tab/>
        <w:tab/>
        <w:tab/>
        <w:tab/>
        <w:t>С.Н.Овчин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8:00Z</dcterms:created>
  <dc:creator>User</dc:creator>
  <dc:description/>
  <cp:keywords/>
  <dc:language>en-US</dc:language>
  <cp:lastModifiedBy>АБАК</cp:lastModifiedBy>
  <cp:lastPrinted>2019-06-17T11:35:00Z</cp:lastPrinted>
  <dcterms:modified xsi:type="dcterms:W3CDTF">2020-10-09T05:18:00Z</dcterms:modified>
  <cp:revision>2</cp:revision>
  <dc:subject/>
  <dc:title>ОБЩЕОБРАЗОВАТЕЛЬНАЯ РУССКО-ТАТАРСКАЯ СРЕДНЯЯ ШКОЛА № 13 ВАХИТОВСКОГО РАЙОНА г</dc:title>
</cp:coreProperties>
</file>